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autoSpaceDE w:val="false"/>
        <w:spacing w:lineRule="auto" w:line="240" w:before="0" w:after="0"/>
        <w:ind w:right="-569" w:hanging="0"/>
        <w:jc w:val="center"/>
        <w:outlineLvl w:val="0"/>
        <w:rPr>
          <w:rFonts w:ascii="Arial" w:hAnsi="Arial" w:cs="Arial"/>
          <w:color w:val="000000"/>
          <w:sz w:val="28"/>
          <w:szCs w:val="32"/>
        </w:rPr>
      </w:pPr>
      <w:r>
        <w:rPr>
          <w:rFonts w:cs="Arial" w:ascii="Arial" w:hAnsi="Arial"/>
          <w:b/>
          <w:bCs/>
          <w:color w:val="000000"/>
          <w:sz w:val="28"/>
          <w:szCs w:val="32"/>
        </w:rPr>
        <w:t>BAIL PROFESSIONNEL</w:t>
      </w:r>
    </w:p>
    <w:p>
      <w:pPr>
        <w:pStyle w:val="Normal"/>
        <w:keepLines/>
        <w:autoSpaceDE w:val="false"/>
        <w:spacing w:lineRule="auto" w:line="240" w:before="0" w:after="0"/>
        <w:ind w:right="-569" w:hanging="0"/>
        <w:rPr>
          <w:rFonts w:ascii="Arial" w:hAnsi="Arial" w:cs="Arial"/>
          <w:b/>
          <w:b/>
          <w:bCs/>
          <w:color w:val="000000"/>
          <w:sz w:val="24"/>
          <w:szCs w:val="28"/>
        </w:rPr>
      </w:pPr>
      <w:r>
        <w:rPr>
          <w:rFonts w:cs="Arial" w:ascii="Arial" w:hAnsi="Arial"/>
          <w:b/>
          <w:bCs/>
          <w:color w:val="000000"/>
          <w:sz w:val="24"/>
          <w:szCs w:val="28"/>
        </w:rPr>
      </w:r>
    </w:p>
    <w:p>
      <w:pPr>
        <w:pStyle w:val="Normal"/>
        <w:keepLines/>
        <w:numPr>
          <w:ilvl w:val="0"/>
          <w:numId w:val="0"/>
        </w:numPr>
        <w:autoSpaceDE w:val="false"/>
        <w:spacing w:lineRule="auto" w:line="240" w:before="0" w:after="0"/>
        <w:ind w:right="-569" w:hanging="0"/>
        <w:outlineLvl w:val="0"/>
        <w:rPr>
          <w:rFonts w:ascii="Arial" w:hAnsi="Arial" w:cs="Arial"/>
          <w:b/>
          <w:b/>
          <w:bCs/>
          <w:color w:val="000000"/>
          <w:sz w:val="24"/>
          <w:szCs w:val="28"/>
        </w:rPr>
      </w:pPr>
      <w:r>
        <w:rPr>
          <w:rFonts w:cs="Arial" w:ascii="Arial" w:hAnsi="Arial"/>
          <w:b/>
          <w:bCs/>
          <w:color w:val="000000"/>
          <w:sz w:val="24"/>
          <w:szCs w:val="28"/>
        </w:rPr>
      </w:r>
    </w:p>
    <w:p>
      <w:pPr>
        <w:pStyle w:val="Normal"/>
        <w:keepLines/>
        <w:widowControl w:val="false"/>
        <w:autoSpaceDE w:val="false"/>
        <w:spacing w:lineRule="auto" w:line="240" w:before="0" w:after="0"/>
        <w:ind w:right="-569" w:hanging="0"/>
        <w:rPr>
          <w:rFonts w:ascii="Arial" w:hAnsi="Arial" w:cs="Arial"/>
          <w:sz w:val="24"/>
          <w:szCs w:val="24"/>
        </w:rPr>
      </w:pPr>
      <w:r>
        <w:rPr>
          <w:rFonts w:cs="Arial" w:ascii="Arial" w:hAnsi="Arial"/>
          <w:sz w:val="24"/>
          <w:szCs w:val="24"/>
        </w:rPr>
        <w:t> </w:t>
      </w:r>
    </w:p>
    <w:p>
      <w:pPr>
        <w:pStyle w:val="Normal"/>
        <w:keepLines/>
        <w:widowControl w:val="false"/>
        <w:autoSpaceDE w:val="false"/>
        <w:spacing w:lineRule="auto" w:line="240" w:before="0" w:after="0"/>
        <w:ind w:right="-569" w:hanging="0"/>
        <w:rPr>
          <w:rFonts w:ascii="Arial" w:hAnsi="Arial" w:cs="Arial"/>
          <w:b/>
          <w:b/>
          <w:szCs w:val="24"/>
        </w:rPr>
      </w:pPr>
      <w:r>
        <w:rPr>
          <w:rFonts w:cs="Arial" w:ascii="Arial" w:hAnsi="Arial"/>
          <w:b/>
          <w:szCs w:val="24"/>
        </w:rPr>
        <w:t>I. Désignation des parties </w:t>
      </w:r>
    </w:p>
    <w:p>
      <w:pPr>
        <w:pStyle w:val="Normal"/>
        <w:keepLines/>
        <w:widowControl w:val="false"/>
        <w:autoSpaceDE w:val="false"/>
        <w:spacing w:lineRule="auto" w:line="240" w:before="0" w:after="0"/>
        <w:ind w:right="-569" w:hanging="0"/>
        <w:rPr>
          <w:rFonts w:ascii="Arial" w:hAnsi="Arial" w:cs="Arial"/>
          <w:sz w:val="24"/>
          <w:szCs w:val="24"/>
        </w:rPr>
      </w:pPr>
      <w:r>
        <w:rPr>
          <w:rFonts w:cs="Arial" w:ascii="Arial" w:hAnsi="Arial"/>
          <w:sz w:val="24"/>
          <w:szCs w:val="24"/>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présent contrat est conclu entre les soussigné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nom et prénom ou raison sociale du bailleur / adresse du domicile ou du siège social / nom et prénom du représentant dûment habilité]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désigné (s) ci-après </w:t>
      </w:r>
      <w:r>
        <w:rPr>
          <w:rFonts w:cs="Arial" w:ascii="Arial" w:hAnsi="Arial"/>
          <w:b/>
        </w:rPr>
        <w:t>« le Bailleur » </w:t>
      </w:r>
      <w:r>
        <w:rPr>
          <w:rFonts w:cs="Arial" w:ascii="Arial" w:hAnsi="Arial"/>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raison sociale du preneur / adresse du siège social / nom et prénom du représentant dûment habilité]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désigné (s) ci-après </w:t>
      </w:r>
      <w:r>
        <w:rPr>
          <w:rFonts w:cs="Arial" w:ascii="Arial" w:hAnsi="Arial"/>
          <w:b/>
        </w:rPr>
        <w:t>« le Locataire »</w:t>
      </w: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Il a été convenu d'un bail professionnel, conformément aux articles 1708 à 1778 du Code Civil et à l’article 57 A de la loi n° 86-1290 du 23 décembre 1986, pour les locaux dont la désignation sui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t>II. Objet du contrat</w:t>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présent contrat a pour objet la location des locaux ainsi déterminé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Identification des Lieux Loué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 Localisation des locaux [adresse / bâtiment / étage / porte etc.]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Nombre de pièces principale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 Superficie : ………. m2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Dépendances [cave, garage, grenier, parking, cour, etc.]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CATAIRE déclare, en outre, bien connaître les Lieux Loués objets du présent bail pour les avoir vus et visités et, de ce fait, dispense Le BAILLEUR d'en faire une plus ample désignation.</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cas échéant, si les Lieux Loués font partie d’un ensemble immobilier soumis au statut de la copropriété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Numéros des lots de copropriété concerné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Tantièmes des lots de copropriété concerné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Destination des locaux</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OCAUX A USAGE PROFESSIONNEL</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Le LOCATAIRE s'engage à ne pouvoir exercer dans les lieux loués que l'activité suivante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cataire s'engage à respecter toutes ses obligations pour pouvoir exercer son activité dans les Lieux Loués, conformément aux usages de sa profession.</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t>III. Date de prise d’effet et durée du contra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a durée du contrat et sa date de prise d’effet sont ainsi défini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Date de prise d’effet du contrat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Durée du contrat : six années entières et consécutives, à compter de la date de prise d'effe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t>IV. Conditions financièr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s parties conviennent des conditions financières suivant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Loyer</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1° Fixation du loyer initial et exigibilité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Montant du loyer </w:t>
      </w:r>
      <w:r>
        <w:rPr>
          <w:rFonts w:cs="Arial" w:ascii="Arial" w:hAnsi="Arial"/>
          <w:b/>
          <w:u w:val="single"/>
        </w:rPr>
        <w:t>mensuel</w:t>
      </w:r>
      <w:r>
        <w:rPr>
          <w:rFonts w:cs="Arial" w:ascii="Arial" w:hAnsi="Arial"/>
          <w:b/>
        </w:rPr>
        <w:t xml:space="preserve"> </w:t>
      </w:r>
      <w:r>
        <w:rPr>
          <w:rFonts w:cs="Arial" w:ascii="Arial" w:hAnsi="Arial"/>
        </w:rPr>
        <w:t xml:space="preserve">hors charges et hors taxes (en toutes lettre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yer sera payable mensuellement et d’avance, le premier jour du mois, au domicile du BAILLEUR.</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yer sera exigible pour la première fois le jour de la prise d'effet du bail, le premier terme étant calculé au prorata temporis en fonction du temps restant à courir jusqu'à la fin de la période concernée.</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2° Modalités d'indexation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yer sera révisé chaque année à la date anniversaire, automatiquement et sans notification préalable, en fonction de la variation de l’Indice des Loyers des Activités Tertiaires (ILAT) publié par l’Insee. L’indice de référence choisi est le dernier publié à la date de signature du présent contrat. Si cet indice venait à disparaître, l’indice qui lui serait substitué s’appliquerait de plein droit pour les révisions ultérieures du loyer.</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Charges récupérabl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cataire devra rembourser au Bailleur, en sus du loyer, des charges, prestations, taxes et dépenses de toutes natures exposées par le Bailleur, directement ou indirectement, du fait de la propriété, du fonctionnement ou de l'entretien des Lieux Loués et de l’immeuble selon la répartition exposée dans les conditions générales du présent contra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C. Provision sur charg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Le cas échéant, le LOCATAIRE s’oblige dès à présent à payer, en même temps que chaque terme du loyer, une provision sur les charges selon le montant indiqué au présent contrat. Cette provision sera régularisée une fois par an en fonction des dépenses réelles de l’exercice précéden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Montant </w:t>
      </w:r>
      <w:r>
        <w:rPr>
          <w:rFonts w:cs="Arial" w:ascii="Arial" w:hAnsi="Arial"/>
          <w:b/>
        </w:rPr>
        <w:t>mensuel</w:t>
      </w:r>
      <w:r>
        <w:rPr>
          <w:rFonts w:cs="Arial" w:ascii="Arial" w:hAnsi="Arial"/>
        </w:rPr>
        <w:t xml:space="preserve"> des provisions sur charges (en toutes lettr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eastAsia="Arial" w:cs="Arial"/>
        </w:rPr>
      </w:pPr>
      <w:r>
        <w:rPr>
          <w:rFonts w:eastAsia="Arial" w:cs="Arial" w:ascii="Arial" w:hAnsi="Arial"/>
        </w:rPr>
        <w:t xml:space="preserve">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D. TVA</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A la signature des présentes, le montant du loyer es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autoSpaceDE w:val="false"/>
        <w:spacing w:lineRule="auto" w:line="360"/>
        <w:ind w:left="12" w:hanging="0"/>
        <w:jc w:val="both"/>
        <w:rPr>
          <w:rFonts w:ascii="Arial" w:hAnsi="Arial" w:eastAsia="ArialMT;Arial Unicode MS" w:cs="Arial"/>
        </w:rPr>
      </w:pPr>
      <w:r>
        <w:rPr>
          <w:rFonts w:eastAsia="ArialMT;Arial Unicode MS" w:cs="Arial" w:ascii="Arial" w:hAnsi="Arial"/>
        </w:rPr>
        <w:t>□</w:t>
      </w:r>
      <w:r>
        <w:rPr>
          <w:rFonts w:eastAsia="Arial" w:cs="Arial" w:ascii="Arial" w:hAnsi="Arial"/>
        </w:rPr>
        <w:t xml:space="preserve">  </w:t>
      </w:r>
      <w:r>
        <w:rPr>
          <w:rFonts w:cs="Arial" w:ascii="Arial" w:hAnsi="Arial"/>
        </w:rPr>
        <w:t xml:space="preserve">Soumis </w:t>
      </w:r>
      <w:r>
        <w:rPr>
          <w:rFonts w:eastAsia="TimesNewRomanPSMT;MS Mincho" w:cs="Arial" w:ascii="Arial" w:hAnsi="Arial"/>
        </w:rPr>
        <w:t>de plein droit</w:t>
      </w:r>
      <w:r>
        <w:rPr>
          <w:rFonts w:cs="Arial" w:ascii="Arial" w:hAnsi="Arial"/>
        </w:rPr>
        <w:t xml:space="preserve"> au régime de la TVA au taux légal en vigueur</w:t>
      </w:r>
      <w:r>
        <w:rPr>
          <w:rFonts w:eastAsia="TimesNewRomanPSMT;MS Mincho" w:cs="Arial" w:ascii="Arial" w:hAnsi="Arial"/>
        </w:rPr>
        <w:t xml:space="preserve"> ;</w:t>
      </w:r>
    </w:p>
    <w:p>
      <w:pPr>
        <w:pStyle w:val="Normal"/>
        <w:keepLines/>
        <w:widowControl w:val="false"/>
        <w:autoSpaceDE w:val="false"/>
        <w:spacing w:lineRule="auto" w:line="240" w:before="0" w:after="0"/>
        <w:ind w:right="-569" w:hanging="0"/>
        <w:rPr/>
      </w:pPr>
      <w:r>
        <w:rPr>
          <w:rFonts w:cs="Arial" w:ascii="Arial" w:hAnsi="Arial"/>
        </w:rPr>
        <w:t>□</w:t>
      </w:r>
      <w:r>
        <w:rPr>
          <w:rFonts w:eastAsia="Arial" w:cs="Arial" w:ascii="Arial" w:hAnsi="Arial"/>
        </w:rPr>
        <w:t xml:space="preserve"> </w:t>
      </w:r>
      <w:r>
        <w:rPr>
          <w:rFonts w:cs="Arial" w:ascii="Arial" w:hAnsi="Arial"/>
        </w:rPr>
        <w:t>Soumis sur option du Bailleur au régime de la TVA au taux légal en vigueur, option que le Locataire accepte expressémen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soumis au régime de la TVA.</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cas échéant, le Locataire s'oblige à payer au Bailleur ladite taxe à chacun de ses règlements.</w:t>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t>V. Garanties</w:t>
      </w:r>
    </w:p>
    <w:p>
      <w:pPr>
        <w:pStyle w:val="Normal"/>
        <w:keepLines/>
        <w:widowControl w:val="false"/>
        <w:autoSpaceDE w:val="false"/>
        <w:spacing w:lineRule="auto" w:line="240" w:before="0" w:after="0"/>
        <w:ind w:right="-569" w:hanging="0"/>
        <w:rPr/>
      </w:pPr>
      <w:r>
        <w:rPr>
          <w:rFonts w:cs="Arial" w:ascii="Arial" w:hAnsi="Arial"/>
        </w:rPr>
        <w:t>A titre de dépôt de garantie, le Locataire verse ce jour au Bailleur une somme de (en toutes lettr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représentant </w:t>
      </w:r>
      <w:r>
        <w:rPr>
          <w:rFonts w:cs="Arial" w:ascii="Arial" w:hAnsi="Arial"/>
          <w:color w:val="000000"/>
          <w:szCs w:val="23"/>
        </w:rPr>
        <w:t>3 mois</w:t>
      </w:r>
      <w:r>
        <w:rPr>
          <w:rFonts w:cs="Arial" w:ascii="Arial" w:hAnsi="Arial"/>
        </w:rPr>
        <w:t xml:space="preserve"> de loyer hors charg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b/>
        </w:rPr>
        <w:t>VI. Annex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Sont annexées et jointes au contrat de location les pièces suivant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État des risques et pollutions</w:t>
      </w:r>
    </w:p>
    <w:p>
      <w:pPr>
        <w:pStyle w:val="Normal"/>
        <w:keepLines/>
        <w:widowControl w:val="false"/>
        <w:autoSpaceDE w:val="false"/>
        <w:spacing w:lineRule="auto" w:line="240" w:before="0" w:after="0"/>
        <w:ind w:right="-569" w:hanging="0"/>
        <w:rPr/>
      </w:pPr>
      <w:r>
        <w:rPr>
          <w:rFonts w:cs="Arial" w:ascii="Arial" w:hAnsi="Arial"/>
        </w:rPr>
        <w:t>- Note à l'égard des éventuels sinistres antérieurs dus aux risques naturels, miniers et technologiqu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 Diagnostic de performance énergétique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Etat des lieux</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Le cas échéant, règlement de copropriété</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Fait le [date] …………………………, à [lieu]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en ………… exemplaires originaux,</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b/>
        </w:rPr>
        <w:t>Signature du bailleur</w:t>
      </w:r>
      <w:r>
        <w:rPr>
          <w:rFonts w:cs="Arial" w:ascii="Arial" w:hAnsi="Arial"/>
        </w:rPr>
        <w:t xml:space="preserve"> </w:t>
        <w:tab/>
        <w:tab/>
        <w:tab/>
        <w:tab/>
        <w:tab/>
      </w:r>
      <w:r>
        <w:rPr>
          <w:rFonts w:cs="Arial" w:ascii="Arial" w:hAnsi="Arial"/>
          <w:b/>
        </w:rPr>
        <w:t>Signature du locataire</w:t>
      </w: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r>
        <w:br w:type="page"/>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jc w:val="center"/>
        <w:rPr>
          <w:rFonts w:ascii="Arial" w:hAnsi="Arial" w:cs="Arial"/>
          <w:b/>
          <w:b/>
          <w:sz w:val="28"/>
        </w:rPr>
      </w:pPr>
      <w:r>
        <w:rPr>
          <w:rFonts w:cs="Arial" w:ascii="Arial" w:hAnsi="Arial"/>
          <w:b/>
          <w:sz w:val="28"/>
        </w:rPr>
        <w:t>CONDITIONS GÉNÉRALES</w:t>
      </w:r>
    </w:p>
    <w:p>
      <w:pPr>
        <w:pStyle w:val="Normal"/>
        <w:keepLines/>
        <w:numPr>
          <w:ilvl w:val="0"/>
          <w:numId w:val="0"/>
        </w:numPr>
        <w:autoSpaceDE w:val="false"/>
        <w:spacing w:lineRule="auto" w:line="240" w:before="0" w:after="0"/>
        <w:ind w:right="-569" w:hanging="0"/>
        <w:outlineLvl w:val="0"/>
        <w:rPr>
          <w:rFonts w:ascii="Arial" w:hAnsi="Arial" w:cs="Arial"/>
          <w:b/>
          <w:b/>
          <w:bCs/>
          <w:color w:val="000000"/>
          <w:sz w:val="28"/>
        </w:rPr>
      </w:pPr>
      <w:r>
        <w:rPr>
          <w:rFonts w:cs="Arial" w:ascii="Arial" w:hAnsi="Arial"/>
          <w:b/>
          <w:bCs/>
          <w:color w:val="000000"/>
          <w:sz w:val="28"/>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1) DUREE – CONGE – RENOUVELLEME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Durée</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Le présent bail est consenti et accepté pour une durée de six années entières et consécutiv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Congé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Bailleur ou le Locataire pourront notifier à l'autre partie leur intention de ne pas renouveler bail à l'échéance de celui-ci en le lui notifiant au moins 6 mois avant par Lettre Recommandée avec Accusé de Réception ou par acte extrajudiciair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xml:space="preserve">De plus, le Locataire pourra y mettre fin, par anticipation, à tout moment en prévenant le Bailleur au moins six mois à l’avance, par acte extrajudiciaire ou par Lettre Recommandée avec Accusé de Réception.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Renouvelleme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A défaut de congé délivré dans les conditions exposées ci-dessus, à son échéance, le bail est reconduit tacitement pour la même durée et dans les conditions prévues aux présent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2) CESSION - SOUS-LOCATION</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Le LOCATAIRE ne pourra céder tout ou partie de son droit au présent bail, sous peine de résiliation, qu'à l'acquéreur de son fonds de commerce ou de son entreprise, avec l’agrément préalable et écrit du bailleur sur la personne du cessionnaire, et à charge pour l'entreprise cédante d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ne céder qu'en totalité seulement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rester garant et répondant solidaire avec le cessionnaire et tous occupants successifs du paiement des loyers accessoires comme de l'exécution de toutes les clauses et conditions du présent bail pendant une durée de trois ans à compter de la cession du ba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xml:space="preserve">En cas de défaut de paiement du locataire au profit duquel le bail a été cédé, le bailleur doit avertir le locataire cédant dans un délai d'un mois à compter de la date à laquelle la somme aurait dû être acquittée par le locataire ayant repris le bail.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En outre, aucune cession ne pourra être valablement conclue que par un acte dans lequel le BAILLEUR sera intervenu.</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LOCATAIRE ne pourra sous-louer ni prêter, même à titre gratuit, tout ou partie des présents locaux qu'avec l'autorisation écrite du BAILLEU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3) ETAT DES LIEUX</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Un état des lieux contradictoire sera dressé à l'amiable aux remises des clés, conformément à l'article 57 B de la loi 86-1290 du 23 décembre 1986. Si l'état des lieux ne peut être établi à l'amiable, il est établi par un huissier de justice, sur l'initiative de la Partie la plus diligente, à frais partagés par moitié entre le Bailleur et le Locatair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4) OBLIGATIONS DU LOCATAIR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Jouissance – Entretien – Travaux</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Le LOCATAIRE s'engage à prendre les Lieux Loués dans l’état où ils se trouvent au moment de l’entrée en jouissance, sans pouvoir exiger du Bailleur aucun aménagement, aucune réparation, aucuns travaux de remise en état tels qu’ils résultent de l’état des lieux contradictoirement dressé entre les parties ou par acte d’huissier.</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Le Locataire s'engage à entretenir les Lieux Loués en bon état de réparations locatives et d'entretien</w:t>
      </w:r>
      <w:r>
        <w:rPr>
          <w:sz w:val="20"/>
          <w:szCs w:val="20"/>
        </w:rPr>
        <w:t xml:space="preserve"> </w:t>
      </w:r>
      <w:r>
        <w:rPr>
          <w:rFonts w:cs="Arial" w:ascii="Arial" w:hAnsi="Arial"/>
          <w:bCs/>
          <w:color w:val="000000"/>
          <w:sz w:val="20"/>
          <w:szCs w:val="20"/>
        </w:rPr>
        <w:t xml:space="preserve">et supportera toutes les réparations qui pourraient être nécessaires pendant toute la durée de son bail, exception faite des grosses réparations définies par l’article 606 du Code civil. Il s’engage à souscrire un contrat d’entretien annuel de la chaudière auprès d’un professionnel qualifié et à en justifier chaque année sur simple demande du BAILLEUR.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s'engage notamment à toutes réparations ou changements si besoin est concernant la plomberie, les sanitaires, le chauffage, la menuiserie, la serrurerie, les vitrages, les revêtements, électricité, les cheminées, etc.</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ne fera supporter aux planchers aucune surcharge et, en cas de doute, s'assurera du poids autorisé auprès de l'architecte de l'immeub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Toutes installations extérieures (marquises, auvents, stores, enseignes, etc.) ne pourront être réalisées qu'après avoir obtenu les autorisations administratives nécessaires et celles écrites du responsable de l'immeuble et du BAILLEUR.</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Le LOCATAIRE autorise le BAILLEUR ou son architecte à visiter les lieux loués toutes les fois que cela lui paraîtra utile et à laisser l'accès pour tous travaux et réparations nécessaires sans pour autant prétendre à une indemnité ou à une diminution de loyer, et ce même si la durée de ces travaux excédait 21 jours, par dérogation aux articles 1723 et 1724 du Code civ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donnera accès et laissera visiter les locaux durant les six mois qui précéderont son départ, le BAILLEUR pouvant apposer durant cette période, tous panneaux publicitaires à l'emplacement de son choix à l'effet d'une nouvelle location ou d'une mise en vent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ne pourra entreprendre aucune transformation des lieux loués sans le consentement écrit du BAILLEUR. Dans le cas où les lieux loués font partie d'un ensemble régi par un règlement d'immeuble, les dits travaux ne pourront être entrepris qu'une fois l'autorisation écrite du responsable de l'immeub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Tout embellissement ou amélioration restera la propriété du BAILLEUR, à moins que celui-ci ne préfère la remise des lieux dans leur état primitif, aux frais du LOCATAIR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Assurances – Responsabilité</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s'oblige à s'assurer dès la prise de possession des locaux et pendant toute la durée de son bail contre tous les risques locatifs habituels et tous ceux qui pourraient naître de son activité, à une compagnie française notoirement solvab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s'oblige de même à tenir les lieux suffisamment garnis (mobilier, matériel, marchandise) pour répondre à tout moment du paiement des loyers et ses accessoires, et à assurer ses biens à hauteur suffisante avec affectation au privilège du BAILLEU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devra pouvoir justifier à la moindre requête du BAILLEUR de l'existence des polices d'assurance citées ci-dessus et de l'acquittement des primes correspondantes.</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Dans le cas ou activité exercée par le LOCATAIRE entraînerait pour le BAILLEUR ou pour les voisins ou colocataires, des surprimes d'assurances, le LOCATAIRE devra rembourser aux intéressés le montant de ces surprim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Recours</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Le Locataire renonce à tous recours en responsabilité ou réclamation contre le Bailleur, ses mandataires, et leurs assureurs et s'engage à obtenir les mêmes renonciations de tous assureurs pour les cas suivants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e vol, tentative de vol, de tout acte délictueux ou de toute voie de fait dont le Locataire pourrait être victime dans Les Locaux. Le Locataire renonce expressément au bénéfice de l'article 1719 du Code civil, le Bailleur n'assumant aucune obligation de surveillanc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irrégularités et/ou de dysfonctionnements des services de téléphonie, d'électricité, d'eau, de gaz,  d'ascenseur, de climatisation, et de manière plus générale des services collectifs et autres équipements communs de l'immeuble ou propres aux Locaux,</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e suppression ou modification  des prestations commun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agissements générateurs de dommages des autres occupants de l'immeuble et de tous tiers en général, le Locataire renonçant notamment à tous recours contre le Bailleur sur le fondement de l'article 1719 du Code civ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accidents survenant dans Les Locaux ou du fait des Locaux, quelle qu'en soit l'origine. Il prendra ainsi  à sa charge entière toute responsabilité civile en résultant à l'égard soit de son personnel, soit du Bailleur, soit des tiers, sans que le Bailleur puisse être inquiété ou recherché pour cela.</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5) OBLIGATIONS DU BAILLEUR</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Le Bailleur est tenu d'assumer la charge des grosses réparations mentionnées à l'article 606 du code civil ainsi que des autres travaux qui n'incombent pas au Locataire en vertu des stipulations qui précède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orsque le local est situé dans un immeuble dont le permis de construire a été délivré avant le 01/07/1997, le BAILLEUR est tenu de mettre  à la disposition du locataire, sur simple demande, le dossier amiant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Situation de l’immeuble au regard des risques naturels, miniers et technologiques (article L 125-5 et R 125-23 du Code de l’environneme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BAILLEUR annexe au contrat un état des risques établi depuis moins de six mois à la date des présentes, ainsi qu’une copie du plan et de ses annexes cartographiques permettant de localiser l’immeuble au regard de ces risques. Le LOCATAIRE déclare avoir pris connaissance de ces documents et faire son affaire personnelle de cette situation.</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Situation de l’immeuble bâti à l’égard de sinistres antérieurs causés par une catastrophe naturelle, minière ou technologiqu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BAILLEUR annexe aux présentes une note écrite indiquant les éventuelles causes de sinistre comme de tous ceux survenus pendant la période durant laquelle il a été propriétaire ou dont il a été lui-même informé.</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xml:space="preserve">- Le BAILLEUR annexe aux présentes un diagnostic de performance énergétique du bien (DPE) établi par un diagnostiqueur certifié.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6) CHARGES RECUPERABLE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Le Locataire devra rembourser au Bailleur, en sus du loyer, des charges, prestations, taxes et dépenses de toutes natures exposées par le Bailleur, directement ou indirectement, du fait de la propriété, du fonctionnement ou de l'entretien des Lieux Loués et de l’immeuble selon la répartition suivant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1. Dépenses à la charge du Locatair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dépenses courantes d'eau, de gaz, de chauffage et d'électricité, et de tous autres fluide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dépenses d'entretien, de nettoyage, d'améliorations et de réparations courantes de l'immeuble, des Lieux Loués et des équipement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travaux d'embellissement dont le montant excède le coût du remplacement à l'identiqu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primes d'assurance et de responsabilité civile acquittées par le Bailleur portant sur les Lieux Loués et l'immeubl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 Les frais de main-d’œuvre, salaires, charges sociales et fiscales du personnel affecté à l’immeuble ou aux Lieux Loués, chargé de la surveillance, de réparation, de la sécurité et du gardiennage, de l'exécution des tâches concernant des services ou des prestations, de l'entretien et de la propreté des Lieux Loués et de l'immeuble,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 cas échéant, les charges issues de l'existence d'une association syndicale, groupement ou autre et notamment les avances de trésorerie appelées par le syndic, les honoraires du syndic,</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impôts, taxes et redevances liés à l'usage des Lieux Loués ou de l'immeuble ou à un service dont bénéficie le locataire : taxe foncière, taxes additionnelles à la taxe foncière, voirie, enlèvement des ordures ménagères, etc.</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Le cas échéant, pour les charges d'immeuble ou de copropriété, la quote-part du locataire sera calculée au prorata des tantièmes de copropriété ou à défaut au prorata des surfaces exploitées dans l’immeuble.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bCs/>
          <w:color w:val="000000"/>
          <w:sz w:val="20"/>
          <w:szCs w:val="20"/>
        </w:rPr>
        <w:t>Le Locataire aura à sa charge les travaux imposés par l’autorité administrative ou par la règlementation, quelle qu’en soit la nature, exception faite de ceux qui relèvent de l’article 606 du code civil.</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Indépendamment des remboursements qu'il aura à effectuer au Bailleur, le Locataire doit satisfaire à toutes les charges de ville et de police dont les locataires sont ordinairement tenus et acquitter les contributions et taxes personnelles de toute nature de manière que le Bailleur ne soit jamais inquiété ni recherché à sujet.</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2. Dépenses à la charge du Bailleur</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 Les dépenses de grosses réparations liées au bâti et mentionnées à l'article 606 du code civil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dépenses relatives aux travaux ayant pour objet de remédier à la vétusté</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 Les impôts, taxes, contributions et redevances dont il est le redevable en tant que propriétaire </w:t>
      </w:r>
      <w:r>
        <w:rPr>
          <w:rFonts w:eastAsia="TimesNewRomanPSMT;MS Mincho" w:cs="Arial" w:ascii="Arial" w:hAnsi="Arial"/>
          <w:sz w:val="20"/>
          <w:szCs w:val="20"/>
        </w:rPr>
        <w:t>(CFE et CVA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charges, impôts, taxes, redevances et coût des travaux portant sur des locaux vacants ou imputables à d'autres locataire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honoraires liés à la gestion des loyers des locaux loué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7) DESTRUCTION DES LIEUX LOU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Si les Lieux Loués viennent à être détruits en totalité par un événement indépendant de la volonté du Bailleur, le présent bail sera résilié de plein droit, sans indemnité.</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En cas de destruction partielle, le présent bail pourra être résilié sans indemnité à la demande de l'une ou l'autre des Parties et ce par dérogation aux dispositions de l'article 1722 du code civil, mais sans préjudice des recours de chacune des Parties contre celle à la faute de qui la destruction serait imputabl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8) DEPOT DE GARANTI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A titre de dépôt de garantie, le LOCATAIRE verse ce jour au BAILLEUR une somme conforme au montant indiqué dans les conditions particulièr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Conformément à la législation en vigueur, il ne sera pas productif d'intérêts.</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Cette somme est affectée à la garantie des charges et conditions du présent bail ; elle est conservée par le BAILLEUR pendant toute la durée du contrat et sera restituée au LOCATAIRE en fin de jouissance, dans les 3 mois après complet déménagement et remise des clés, déduction faite de toutes sommes dont il pourra être rendu responsable de son fai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aucun cas, le dépôt de garantie ne pourra s'imputer sur les derniers mois de loye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Il est expressément convenu et accepté qu'en cas d'augmentation du montant du loyer, le montant du dépôt de garantie sera réajusté proportionnellement à cette augmentation, le LOCATAIRE s'obligeant au versement de ce complément dès réception de la demande qui lui en sera faite par le BAILLEUR.</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9) CLAUSE RESOLUTOIR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inexécution constatée d'une des clauses du présent bail et notamment à défaut du paiement à son échéance d'un seul terme du loyer ou (et) accessoires, le BAILLEUR pourra résilier de plein droit le présent bail un mois après une simple sommation d'exécuter ou commandement de payer resté infructueux, et ce, même dans le cas de paiement ou d'exécution postérieurs à l'expiration du délai ci-dessu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Si dans ce cas le locataire refusait de quitter les lieux, il suffirait pour l'y contraindre d'une simple ordonnance de référé, exécutoire nonobstant opposition ou appel et sans caution, ordonnant outre la libération des locaux, la vente du mobilier, matériel et marchandis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de cas le dépôt de garantie resterait acquis au BAILLEUR à titre indemnité, à forfait, sans préjudice de tous dommages et intérêts.</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10) CLAUSE PENALE</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A titre de clause pénale, le LOCATAIRE accepte entièrement et définitivement d'avoir à payer au BAILLEUR une somme égale à 10% des sommes dues, sans que ce paiement puisse le dispenser du règlement des sommes impayé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a présente clause pénale sera applicable dans un délai de quinze jours après mise en demeure de payer, et ceci sans qu'il soit dérogé à la précédente clause résolutoir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11) DROIT DE PREFERENCE DU LOCATAIR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Il n’est pas prévu un droit de préférence à l’égard du Locataire dans le cas où les Lieux Loués seraient vendu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12) ELECTION DE DOMICI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Pour l'exécution des présentes, les parties font élection de domicil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BAILLEUR : à l'adresse indiquée dans les conditions particulières du présent ba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 dans les lieux loués.</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xml:space="preserve">13) CAPACITE – SOLIDARIT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s personnes ci-dessus identifiées déclarent avoir toute capacité à signer le présent ba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En cas de décès de l'une des parties, il y aura solidarité entre les héritiers ou représentants pour l'exécution des conditions du présent ba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sectPr>
      <w:footerReference w:type="default" r:id="rId2"/>
      <w:footerReference w:type="first" r:id="rId3"/>
      <w:type w:val="nextPage"/>
      <w:pgSz w:w="11906" w:h="16838"/>
      <w:pgMar w:left="851" w:right="1418" w:gutter="0" w:header="0" w:top="709" w:footer="68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ab/>
      <w:t>Paraphes</w:t>
    </w:r>
  </w:p>
  <w:p>
    <w:pPr>
      <w:pStyle w:val="Normal"/>
      <w:spacing w:before="0" w:after="0"/>
      <w:rPr/>
    </w:pPr>
    <w:hyperlink r:id="rId1">
      <w:r>
        <w:rPr>
          <w:rStyle w:val="InternetLink"/>
          <w:rFonts w:cs="Arial" w:ascii="Arial" w:hAnsi="Arial"/>
          <w:sz w:val="20"/>
        </w:rPr>
        <w:t>www.immobilierloyer.com</w:t>
      </w:r>
    </w:hyperlink>
    <w:r>
      <w:rPr>
        <w:rFonts w:cs="Arial" w:ascii="Arial" w:hAnsi="Arial"/>
        <w:b/>
        <w:sz w:val="20"/>
      </w:rPr>
      <w:t xml:space="preserve">   -  </w:t>
    </w:r>
    <w:r>
      <w:rPr>
        <w:rFonts w:cs="Arial" w:ascii="Arial" w:hAnsi="Arial"/>
        <w:b/>
        <w:color w:val="262626"/>
        <w:sz w:val="20"/>
      </w:rPr>
      <w:t>Logiciel de Gestion Loc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ab/>
      <w:t>Paraphes</w:t>
    </w:r>
  </w:p>
  <w:p>
    <w:pPr>
      <w:pStyle w:val="Normal"/>
      <w:spacing w:before="0" w:after="0"/>
      <w:rPr/>
    </w:pPr>
    <w:hyperlink r:id="rId1">
      <w:r>
        <w:rPr>
          <w:rStyle w:val="InternetLink"/>
          <w:rFonts w:cs="Arial" w:ascii="Arial" w:hAnsi="Arial"/>
          <w:sz w:val="20"/>
        </w:rPr>
        <w:t>www.immobilierloyer.com</w:t>
      </w:r>
    </w:hyperlink>
    <w:r>
      <w:rPr>
        <w:rFonts w:cs="Arial" w:ascii="Arial" w:hAnsi="Arial"/>
        <w:b/>
        <w:sz w:val="20"/>
      </w:rPr>
      <w:t xml:space="preserve">   -  </w:t>
    </w:r>
    <w:r>
      <w:rPr>
        <w:rFonts w:cs="Arial" w:ascii="Arial" w:hAnsi="Arial"/>
        <w:b/>
        <w:color w:val="262626"/>
        <w:sz w:val="20"/>
      </w:rPr>
      <w:t>Logiciel de Gestion Locative</w: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pacing w:lineRule="auto" w:line="240" w:before="0" w:after="0"/>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Explorateurdedocuments">
    <w:name w:val="Explorateur de document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mobilierloyer.com/" TargetMode="External"/>
</Relationships>
</file>

<file path=word/_rels/footer2.xml.rels><?xml version="1.0" encoding="UTF-8"?>
<Relationships xmlns="http://schemas.openxmlformats.org/package/2006/relationships"><Relationship Id="rId1" Type="http://schemas.openxmlformats.org/officeDocument/2006/relationships/hyperlink" Target="http://www.immobilierloyer.com/" TargetMode="Externa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53:00Z</dcterms:created>
  <dc:creator>Contrat de location</dc:creator>
  <dc:description/>
  <dc:language>en-US</dc:language>
  <cp:lastModifiedBy>B M</cp:lastModifiedBy>
  <cp:lastPrinted>2017-01-02T17:02:00Z</cp:lastPrinted>
  <dcterms:modified xsi:type="dcterms:W3CDTF">2021-02-01T09:05:00Z</dcterms:modified>
  <cp:revision>8</cp:revision>
  <dc:subject/>
  <dc:title/>
</cp:coreProperties>
</file>