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entré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006"/>
            </w:tblGrid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resse</w:t>
                  </w:r>
                </w:p>
              </w:tc>
              <w:tc>
                <w:tcPr>
                  <w:tcW w:w="3006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 la 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’entrée du locataire</w:t>
            </w:r>
            <w:r>
              <w:rPr>
                <w:rFonts w:cs="Arial" w:ascii="Arial" w:hAnsi="Arial"/>
                <w:sz w:val="20"/>
                <w:szCs w:val="20"/>
              </w:rPr>
              <w:t> :      ……/……/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3609"/>
            </w:tblGrid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ille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3260"/>
        <w:gridCol w:w="919"/>
        <w:gridCol w:w="2929"/>
        <w:gridCol w:w="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é des Compteurs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froide ………………………………… m3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chaude ……………………………… m3  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az …………………………………………m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ité :   heures pleines ………………..  kWh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heures creuses…………….….. kW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marches Electricité Gaz Interne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9 72 21 59 8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urtaxé, lundi-vendredi 8h-21h,</w:t>
              <w:br/>
              <w:t>samedi 9h-18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appel : n’oubliez pas de mettre les compteurs  à votre nom dès la signature du bai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uffag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Individuel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Collecti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Gaz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Fioul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Electrique   - ………… radiate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au chaude 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4092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 ……………     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détecteurs fumée,  test réalisé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Réception télévision  ……………………………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Boite aux lettres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Sonnette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Interphon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trée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on / Salle à manger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mbre 1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mbre 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mbre 3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mbre 4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isin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 de cui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-vaiss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rigéra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C 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 d'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tte/abat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C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 d'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tte/abat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le d'eau 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gn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r f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le d'eau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gn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r f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parties privatives rattachées au loge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e priv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et ét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cantSplit w:val="true"/>
        </w:trPr>
        <w:tc>
          <w:tcPr>
            <w:tcW w:w="97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commentaires</w:t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Fait à ………………………………………le…………………………. en ………… exemplaires originau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  <w:r>
        <w:br w:type="page"/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sortie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uvelle adresse du 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s, disparitions, propreté, relevé des compteurs, jeux de clés remis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……………………………le…………………………. en ………… exemplaire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6663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Logiciel de Gestion Locative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mmobilierloyer.com</w:t>
      </w:r>
    </w:hyperlink>
    <w:r>
      <w:rPr>
        <w:rFonts w:cs="Arial" w:ascii="Arial" w:hAnsi="Arial"/>
        <w:sz w:val="18"/>
        <w:szCs w:val="18"/>
      </w:rPr>
      <w:tab/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Paraphes :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obilierloy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0:00Z</dcterms:created>
  <dc:creator>Etat des lieux</dc:creator>
  <dc:description/>
  <cp:keywords/>
  <dc:language>en-US</dc:language>
  <cp:lastModifiedBy>B M</cp:lastModifiedBy>
  <cp:lastPrinted>2010-07-28T17:54:00Z</cp:lastPrinted>
  <dcterms:modified xsi:type="dcterms:W3CDTF">2019-08-21T14:02:00Z</dcterms:modified>
  <cp:revision>34</cp:revision>
  <dc:subject/>
  <dc:title/>
</cp:coreProperties>
</file>