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12" w:space="4" w:color="000000"/>
        </w:pBdr>
        <w:outlineLvl w:val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Etats des lieux (entré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3006"/>
            </w:tblGrid>
            <w:tr>
              <w:trPr/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dresse</w:t>
                  </w:r>
                </w:p>
              </w:tc>
              <w:tc>
                <w:tcPr>
                  <w:tcW w:w="3006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e la </w:t>
                  </w:r>
                </w:p>
              </w:tc>
              <w:tc>
                <w:tcPr>
                  <w:tcW w:w="3006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3006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06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3006" w:type="dxa"/>
                  <w:tcBorders>
                    <w:top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’entrée du locataire</w:t>
            </w:r>
            <w:r>
              <w:rPr>
                <w:rFonts w:cs="Arial" w:ascii="Arial" w:hAnsi="Arial"/>
                <w:sz w:val="20"/>
                <w:szCs w:val="20"/>
              </w:rPr>
              <w:t> :      ……/……/……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3609"/>
            </w:tblGrid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ailleu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9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adresse </w:t>
                  </w:r>
                </w:p>
              </w:tc>
              <w:tc>
                <w:tcPr>
                  <w:tcW w:w="3609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9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2165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catair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9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adresse </w:t>
                  </w:r>
                </w:p>
              </w:tc>
              <w:tc>
                <w:tcPr>
                  <w:tcW w:w="3609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3609" w:type="dxa"/>
                  <w:tcBorders>
                    <w:top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26"/>
        <w:gridCol w:w="1826"/>
        <w:gridCol w:w="907"/>
        <w:gridCol w:w="919"/>
        <w:gridCol w:w="2929"/>
        <w:gridCol w:w="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é des Compteurs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au froide ………………………………… m3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au chaude ……………………………… m3  </w:t>
            </w:r>
          </w:p>
          <w:p>
            <w:pPr>
              <w:pStyle w:val="Normal"/>
              <w:tabs>
                <w:tab w:val="clear" w:pos="709"/>
                <w:tab w:val="right" w:pos="5262" w:leader="none"/>
              </w:tabs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az …………………………………………m3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Electricité :   heures pleines ………………..  kWh</w:t>
            </w:r>
          </w:p>
          <w:p>
            <w:pPr>
              <w:pStyle w:val="Normal"/>
              <w:tabs>
                <w:tab w:val="clear" w:pos="709"/>
                <w:tab w:val="right" w:pos="5262" w:leader="none"/>
              </w:tabs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heures creuses…………….….. kW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marches Electricité Gaz Interne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09 72 21 59 8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surtaxé, lundi-vendredi 9h-21h,</w:t>
              <w:br/>
              <w:t>samedi 9h-17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Rappel : n’oubliez pas de mettre les compteurs  à votre nom dès la signature du bail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uffage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Individuel 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Collectif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Gaz 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Fioul  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Electrique   - ………… radiateu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au chaude 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Wingdings" w:cs="Arial" w:ascii="Arial" w:hAnsi="Arial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 xml:space="preserve">. </w:t>
            </w:r>
            <w:r>
              <w:rPr>
                <w:rFonts w:eastAsia="Wingdings" w:cs="Arial" w:ascii="Arial" w:hAnsi="Arial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………………………………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/>
              <w:tc>
                <w:tcPr>
                  <w:tcW w:w="2720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rs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8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  <w:gridCol w:w="4092"/>
            </w:tblGrid>
            <w:tr>
              <w:trPr/>
              <w:tc>
                <w:tcPr>
                  <w:tcW w:w="409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clé(s) pour …………………………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clé(s) pour …………………………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clé(s) pour …………… ……………     </w:t>
                  </w:r>
                </w:p>
              </w:tc>
              <w:tc>
                <w:tcPr>
                  <w:tcW w:w="40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détecteurs fumée,  test réalisé </w:t>
                  </w:r>
                  <w:r>
                    <w:rPr>
                      <w:rFonts w:eastAsia="Wingdings" w:cs="Wingdings" w:ascii="Wingdings" w:hAnsi="Wingdings"/>
                      <w:sz w:val="18"/>
                      <w:szCs w:val="20"/>
                    </w:rPr>
                    <w:t>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Réception télévision  ……………………………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20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Boite aux lettres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20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Sonnette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20"/>
                    </w:rPr>
                    <w:t>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Interphon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èc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fon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s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ques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 Indiquer le type de revêtement : peinture, papier peint, carrelage, moquette, parquet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 Indiquer l’état constaté : </w:t>
            </w:r>
            <w:r>
              <w:rPr>
                <w:rFonts w:cs="Arial" w:ascii="Arial" w:hAnsi="Arial"/>
                <w:b/>
                <w:sz w:val="16"/>
                <w:szCs w:val="20"/>
              </w:rPr>
              <w:t>N = Neuf, B = Bon, M = Mauvai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é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/>
              <w:tc>
                <w:tcPr>
                  <w:tcW w:w="2720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/>
              <w:tc>
                <w:tcPr>
                  <w:tcW w:w="2720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le à mange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/>
              <w:tc>
                <w:tcPr>
                  <w:tcW w:w="2720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si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/>
              <w:tc>
                <w:tcPr>
                  <w:tcW w:w="2720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ement Cuisine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Evier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Robinetterie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……plaque(s) cuisson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Four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Hotte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Lave vaisselle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Réfrigérateur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Wingdings" w:cs="Arial" w:ascii="Arial" w:hAnsi="Arial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………………………</w:t>
            </w:r>
            <w:r>
              <w:rPr>
                <w:rFonts w:cs="Arial" w:ascii="Arial" w:hAnsi="Arial"/>
                <w:sz w:val="18"/>
                <w:szCs w:val="20"/>
              </w:rPr>
              <w:t xml:space="preserve">..  </w:t>
            </w:r>
            <w:r>
              <w:rPr>
                <w:rFonts w:eastAsia="Wingdings" w:cs="Arial" w:ascii="Arial" w:hAnsi="Arial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…………………  </w:t>
            </w:r>
            <w:r>
              <w:rPr>
                <w:rFonts w:eastAsia="Wingdings" w:cs="Arial" w:ascii="Arial" w:hAnsi="Arial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>…………………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/>
              <w:tc>
                <w:tcPr>
                  <w:tcW w:w="2720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mbre 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/>
              <w:tc>
                <w:tcPr>
                  <w:tcW w:w="2720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mbre 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/>
              <w:tc>
                <w:tcPr>
                  <w:tcW w:w="2720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br/>
              <w:t>……………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/>
              <w:tc>
                <w:tcPr>
                  <w:tcW w:w="2720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le d’ea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/>
              <w:tc>
                <w:tcPr>
                  <w:tcW w:w="2720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ement Salle d’eau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Lavabo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Robinetterie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>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ouche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Baignoire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Robinetterie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Flexibl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Wingdings" w:cs="Arial" w:ascii="Arial" w:hAnsi="Arial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Meuble rangement   </w:t>
            </w:r>
            <w:r>
              <w:rPr>
                <w:rFonts w:eastAsia="Wingdings" w:cs="Arial" w:ascii="Arial" w:hAnsi="Arial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Miroir fixe   </w:t>
            </w:r>
            <w:r>
              <w:rPr>
                <w:rFonts w:eastAsia="Wingdings" w:cs="Arial" w:ascii="Arial" w:hAnsi="Arial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>…………………………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/>
              <w:tc>
                <w:tcPr>
                  <w:tcW w:w="2720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/>
              <w:tc>
                <w:tcPr>
                  <w:tcW w:w="2720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ement WC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Chasse d’eau  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Lunette et abattant    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Lave-main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 xml:space="preserve">.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/>
              <w:tc>
                <w:tcPr>
                  <w:tcW w:w="2720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br/>
              <w:t>……………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/>
              <w:tc>
                <w:tcPr>
                  <w:tcW w:w="2720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br/>
              <w:t>……………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218"/>
              <w:gridCol w:w="176"/>
              <w:gridCol w:w="337"/>
              <w:gridCol w:w="139"/>
              <w:gridCol w:w="397"/>
            </w:tblGrid>
            <w:tr>
              <w:trPr/>
              <w:tc>
                <w:tcPr>
                  <w:tcW w:w="343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7" w:type="dxa"/>
                  <w:tcBorders>
                    <w:top w:val="dashed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</w:t>
                  </w:r>
                </w:p>
              </w:tc>
            </w:tr>
            <w:tr>
              <w:trPr/>
              <w:tc>
                <w:tcPr>
                  <w:tcW w:w="34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4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6"/>
                      <w:szCs w:val="16"/>
                    </w:rPr>
                  </w:pPr>
                  <w:r>
                    <w:rPr>
                      <w:rFonts w:cs="Arial" w:ascii="Arial" w:hAnsi="Arial"/>
                      <w:sz w:val="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/>
              <w:tc>
                <w:tcPr>
                  <w:tcW w:w="2720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br/>
              <w:t>………………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 xml:space="preserve">.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 xml:space="preserve">.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Wingdings" w:cs="Arial" w:ascii="Arial" w:hAnsi="Arial"/>
                <w:sz w:val="18"/>
                <w:szCs w:val="20"/>
              </w:rPr>
              <w:t>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 xml:space="preserve">. </w:t>
            </w:r>
            <w:r>
              <w:rPr>
                <w:rFonts w:eastAsia="Wingdings" w:cs="Arial" w:ascii="Arial" w:hAnsi="Arial"/>
                <w:sz w:val="18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20"/>
              </w:rPr>
              <w:t xml:space="preserve"> ………………………………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/>
              <w:tc>
                <w:tcPr>
                  <w:tcW w:w="2720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0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servations :</w:t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Fait à ………………………………………le…………………………. en ………… exemplaires originaux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u Bailleur</w:t>
        <w:tab/>
        <w:tab/>
        <w:tab/>
        <w:tab/>
        <w:t>Signature du Locataire</w:t>
      </w:r>
    </w:p>
    <w:p>
      <w:pPr>
        <w:pStyle w:val="Normal"/>
        <w:rPr/>
      </w:pPr>
      <w:r>
        <w:rPr>
          <w:rFonts w:cs="Arial" w:ascii="Arial" w:hAnsi="Arial"/>
          <w:sz w:val="14"/>
          <w:szCs w:val="20"/>
        </w:rPr>
        <w:t>(recopier la mention manuscrite « lu et approuvé »)</w:t>
        <w:tab/>
        <w:tab/>
        <w:t>(recopier la mention manuscrite « lu et approuvé »)</w:t>
      </w:r>
    </w:p>
    <w:p>
      <w:pPr>
        <w:pStyle w:val="Normal"/>
        <w:pBdr>
          <w:bottom w:val="single" w:sz="12" w:space="17" w:color="000000"/>
        </w:pBdr>
        <w:spacing w:before="0" w:after="120"/>
        <w:ind w:left="-851" w:right="-8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7" w:color="000000"/>
        </w:pBdr>
        <w:spacing w:before="0" w:after="120"/>
        <w:ind w:left="-851" w:right="-8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0"/>
        </w:numPr>
        <w:pBdr>
          <w:bottom w:val="single" w:sz="12" w:space="4" w:color="000000"/>
        </w:pBdr>
        <w:outlineLvl w:val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Etats des lieux (sortie)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uvelle adresse du locatair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:</w:t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gradations, disparitions, propreté, relevé des compteurs, jeux de clés remis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dashed" w:sz="2" w:space="0" w:color="000000"/>
                    <w:bottom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…………………………………le…………………………. en ………… exemplaires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u Bailleur</w:t>
        <w:tab/>
        <w:tab/>
        <w:tab/>
        <w:tab/>
        <w:t>Signature du Locataire</w:t>
      </w:r>
    </w:p>
    <w:p>
      <w:pPr>
        <w:pStyle w:val="Normal"/>
        <w:rPr/>
      </w:pPr>
      <w:r>
        <w:rPr>
          <w:rFonts w:cs="Arial" w:ascii="Arial" w:hAnsi="Arial"/>
          <w:sz w:val="14"/>
          <w:szCs w:val="20"/>
        </w:rPr>
        <w:t>(recopier la mention manuscrite « lu et approuvé »)</w:t>
        <w:tab/>
        <w:tab/>
        <w:t>(recopier la mention manuscrite « lu et approuvé »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0" w:bottom="99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Logiciel de Gestion Locative Immobilier Loyer - </w:t>
    </w:r>
    <w:hyperlink r:id="rId1">
      <w:r>
        <w:rPr>
          <w:rStyle w:val="InternetLink"/>
          <w:rFonts w:cs="Arial" w:ascii="Arial" w:hAnsi="Arial"/>
          <w:sz w:val="20"/>
        </w:rPr>
        <w:t>www.immobilierloyer.com</w:t>
      </w:r>
    </w:hyperlink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mobilierloy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0:00Z</dcterms:created>
  <dc:creator>Etat des lieux</dc:creator>
  <dc:description/>
  <cp:keywords/>
  <dc:language>en-US</dc:language>
  <cp:lastModifiedBy>B M</cp:lastModifiedBy>
  <cp:lastPrinted>2010-07-28T17:54:00Z</cp:lastPrinted>
  <dcterms:modified xsi:type="dcterms:W3CDTF">2019-08-21T09:42:00Z</dcterms:modified>
  <cp:revision>32</cp:revision>
  <dc:subject/>
  <dc:title/>
</cp:coreProperties>
</file>