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12" w:space="4" w:color="000000"/>
        </w:pBdr>
        <w:outlineLvl w:val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Etats des lieux (entrée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3006"/>
            </w:tblGrid>
            <w:tr>
              <w:trPr/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216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dresse</w:t>
                  </w:r>
                </w:p>
              </w:tc>
              <w:tc>
                <w:tcPr>
                  <w:tcW w:w="3006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216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e la </w:t>
                  </w:r>
                </w:p>
              </w:tc>
              <w:tc>
                <w:tcPr>
                  <w:tcW w:w="3006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216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3006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2165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06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3006" w:type="dxa"/>
                  <w:tcBorders>
                    <w:top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’entrée du locataire</w:t>
            </w:r>
            <w:r>
              <w:rPr>
                <w:rFonts w:cs="Arial" w:ascii="Arial" w:hAnsi="Arial"/>
                <w:sz w:val="20"/>
                <w:szCs w:val="20"/>
              </w:rPr>
              <w:t> :      ……/……/……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3609"/>
            </w:tblGrid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216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ailleu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9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adresse </w:t>
                  </w:r>
                </w:p>
              </w:tc>
              <w:tc>
                <w:tcPr>
                  <w:tcW w:w="3609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9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216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catair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9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adresse </w:t>
                  </w:r>
                </w:p>
              </w:tc>
              <w:tc>
                <w:tcPr>
                  <w:tcW w:w="3609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3609" w:type="dxa"/>
                  <w:tcBorders>
                    <w:top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559"/>
        <w:gridCol w:w="919"/>
        <w:gridCol w:w="2929"/>
        <w:gridCol w:w="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é des Compteur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au froide ………………………………… m3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au chaude ……………………………… m3  </w:t>
            </w:r>
          </w:p>
          <w:p>
            <w:pPr>
              <w:pStyle w:val="Normal"/>
              <w:tabs>
                <w:tab w:val="clear" w:pos="709"/>
                <w:tab w:val="right" w:pos="5262" w:leader="none"/>
              </w:tabs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az …………………………………………m3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Electricité :   heures pleines ………………..  kWh</w:t>
            </w:r>
          </w:p>
          <w:p>
            <w:pPr>
              <w:pStyle w:val="Normal"/>
              <w:tabs>
                <w:tab w:val="clear" w:pos="709"/>
                <w:tab w:val="right" w:pos="5262" w:leader="none"/>
              </w:tabs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heures creuses…………….….. kW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marches Electricité Gaz Interne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09 72 21 59 8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surtaxé, lundi-vendredi 8h-21h,</w:t>
              <w:br/>
              <w:t>samedi 9h-18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Rappel : n’oubliez pas de mettre les compteurs  à votre nom dès la signature du bail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uffage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Individuel 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Collectif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Gaz 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Fioul  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Electrique   - ………… radiateu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Eau chaude 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Wingdings" w:cs="Arial" w:ascii="Arial" w:hAnsi="Arial"/>
                <w:sz w:val="18"/>
                <w:szCs w:val="20"/>
              </w:rPr>
              <w:t>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 xml:space="preserve">. </w:t>
            </w:r>
            <w:r>
              <w:rPr>
                <w:rFonts w:eastAsia="Wingdings" w:cs="Arial" w:ascii="Arial" w:hAnsi="Arial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………………………………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/>
              <w:tc>
                <w:tcPr>
                  <w:tcW w:w="2720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rs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8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  <w:gridCol w:w="4092"/>
            </w:tblGrid>
            <w:tr>
              <w:trPr/>
              <w:tc>
                <w:tcPr>
                  <w:tcW w:w="409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clé(s) pour …………………………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clé(s) pour …………………………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clé(s) pour …………… ……………     </w:t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détecteurs fumée,  test réalisé </w:t>
                  </w:r>
                  <w:r>
                    <w:rPr>
                      <w:rFonts w:eastAsia="Wingdings" w:cs="Wingdings" w:ascii="Wingdings" w:hAnsi="Wingdings"/>
                      <w:sz w:val="18"/>
                      <w:szCs w:val="20"/>
                    </w:rPr>
                    <w:t>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Réception télévision  ……………………………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20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Boite aux lettres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20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Sonnette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20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Interphon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99"/>
        <w:gridCol w:w="7115"/>
      </w:tblGrid>
      <w:tr>
        <w:trPr>
          <w:cantSplit w:val="true"/>
        </w:trPr>
        <w:tc>
          <w:tcPr>
            <w:tcW w:w="977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èce principale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m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fon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th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êtr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eur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lairag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men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ommentaires 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6406"/>
      </w:tblGrid>
      <w:tr>
        <w:trPr>
          <w:cantSplit w:val="true"/>
        </w:trPr>
        <w:tc>
          <w:tcPr>
            <w:tcW w:w="977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isin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f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t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ê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e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lai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et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que de cui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-vaiss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rigérat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trav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ommentaires 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6406"/>
      </w:tblGrid>
      <w:tr>
        <w:trPr>
          <w:cantSplit w:val="true"/>
        </w:trPr>
        <w:tc>
          <w:tcPr>
            <w:tcW w:w="977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C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f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t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ê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e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lai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se d'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ette/abata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ommentaires 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6406"/>
      </w:tblGrid>
      <w:tr>
        <w:trPr>
          <w:cantSplit w:val="true"/>
        </w:trPr>
        <w:tc>
          <w:tcPr>
            <w:tcW w:w="977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alle d'eau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f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t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ê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e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lai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gno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et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ir fi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ommentaires 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6406"/>
      </w:tblGrid>
      <w:tr>
        <w:trPr>
          <w:cantSplit w:val="true"/>
        </w:trPr>
        <w:tc>
          <w:tcPr>
            <w:tcW w:w="977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res parties privatives rattachées au logem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e priv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f et ét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c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ss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cantSplit w:val="true"/>
        </w:trPr>
        <w:tc>
          <w:tcPr>
            <w:tcW w:w="97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res commentaires</w:t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Fait à ………………………………………le…………………………. en ………… exemplaires originaux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u Bailleur</w:t>
        <w:tab/>
        <w:tab/>
        <w:tab/>
        <w:tab/>
        <w:t>Signature du Locataire</w:t>
      </w:r>
    </w:p>
    <w:p>
      <w:pPr>
        <w:pStyle w:val="Normal"/>
        <w:rPr/>
      </w:pPr>
      <w:r>
        <w:rPr>
          <w:rFonts w:cs="Arial" w:ascii="Arial" w:hAnsi="Arial"/>
          <w:sz w:val="14"/>
          <w:szCs w:val="20"/>
        </w:rPr>
        <w:t>(recopier la mention manuscrite « lu et approuvé »)</w:t>
        <w:tab/>
        <w:tab/>
        <w:t>(recopier la mention manuscrite « lu et approuvé »)</w:t>
      </w:r>
    </w:p>
    <w:p>
      <w:pPr>
        <w:pStyle w:val="Normal"/>
        <w:pBdr>
          <w:bottom w:val="single" w:sz="12" w:space="17" w:color="000000"/>
        </w:pBdr>
        <w:spacing w:before="0" w:after="120"/>
        <w:ind w:left="-851" w:right="-8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7" w:color="000000"/>
        </w:pBdr>
        <w:spacing w:before="0" w:after="120"/>
        <w:ind w:left="-851" w:right="-8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0"/>
        </w:numPr>
        <w:pBdr>
          <w:bottom w:val="single" w:sz="12" w:space="4" w:color="000000"/>
        </w:pBdr>
        <w:outlineLvl w:val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Etats des lieux (sortie)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uvelle adresse du locatair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:</w:t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gradations, disparitions, propreté, relevé des compteurs, jeux de clés remis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 …………………………………le…………………………. en ………… exemplaires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u Bailleur</w:t>
        <w:tab/>
        <w:tab/>
        <w:tab/>
        <w:tab/>
        <w:t>Signature du Locataire</w:t>
      </w:r>
    </w:p>
    <w:p>
      <w:pPr>
        <w:pStyle w:val="Normal"/>
        <w:rPr/>
      </w:pPr>
      <w:r>
        <w:rPr>
          <w:rFonts w:cs="Arial" w:ascii="Arial" w:hAnsi="Arial"/>
          <w:sz w:val="14"/>
          <w:szCs w:val="20"/>
        </w:rPr>
        <w:t>(recopier la mention manuscrite « lu et approuvé »)</w:t>
        <w:tab/>
        <w:tab/>
        <w:t>(recopier la mention manuscrite « lu et approuvé »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0" w:bottom="99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  <w:tab w:val="left" w:pos="6663" w:leader="none"/>
      </w:tabs>
      <w:rPr>
        <w:sz w:val="18"/>
        <w:szCs w:val="18"/>
      </w:rPr>
    </w:pPr>
    <w:r>
      <w:rPr>
        <w:rFonts w:cs="Arial" w:ascii="Arial" w:hAnsi="Arial"/>
        <w:sz w:val="18"/>
        <w:szCs w:val="18"/>
      </w:rPr>
      <w:t xml:space="preserve">Logiciel de Gestion Locative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immobilierloyer.com</w:t>
      </w:r>
    </w:hyperlink>
    <w:r>
      <w:rPr>
        <w:rFonts w:cs="Arial" w:ascii="Arial" w:hAnsi="Arial"/>
        <w:sz w:val="18"/>
        <w:szCs w:val="18"/>
      </w:rPr>
      <w:tab/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sur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vanish/>
        <w:sz w:val="18"/>
        <w:szCs w:val="18"/>
        <w:highlight w:val="yellow"/>
      </w:rPr>
      <w:t>&gt;</w:t>
    </w: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>Paraphes :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mobilierloy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00:00Z</dcterms:created>
  <dc:creator>Etat des lieux</dc:creator>
  <dc:description/>
  <cp:keywords/>
  <dc:language>en-US</dc:language>
  <cp:lastModifiedBy>B M</cp:lastModifiedBy>
  <cp:lastPrinted>2010-07-28T17:54:00Z</cp:lastPrinted>
  <dcterms:modified xsi:type="dcterms:W3CDTF">2019-08-21T13:53:00Z</dcterms:modified>
  <cp:revision>34</cp:revision>
  <dc:subject/>
  <dc:title/>
</cp:coreProperties>
</file>